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МБОУ «Ергенинская средняя общеобразовательная школа им. Л.О. Инджиева » Кетченеровского района Республики Калмыкия </w:t>
      </w:r>
    </w:p>
    <w:p>
      <w:pPr>
        <w:pStyle w:val="Style15"/>
        <w:spacing w:lineRule="auto" w:line="360"/>
        <w:jc w:val="left"/>
        <w:rPr>
          <w:rStyle w:val="Bserpurlitem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Bserpurlitem"/>
          <w:i/>
          <w:i/>
          <w:color w:val="000000"/>
          <w:szCs w:val="2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Bserpurlitem"/>
          <w:b/>
          <w:color w:val="000000"/>
          <w:szCs w:val="28"/>
        </w:rPr>
        <w:t>Тема работы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b/>
          <w:color w:val="000000"/>
          <w:szCs w:val="28"/>
        </w:rPr>
        <w:t>Сочинение: «Праздник Зул в моей семье»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b/>
          <w:color w:val="000000"/>
          <w:szCs w:val="28"/>
        </w:rPr>
        <w:t>Подготовила: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>Бамбышева Валерия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>Учащаяся 8 класса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 xml:space="preserve">МБОУ «Ергенинская средняя школа </w:t>
      </w:r>
      <w:r>
        <w:rPr>
          <w:szCs w:val="28"/>
        </w:rPr>
        <w:t>имени Л.О.Инджиева»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Индекс 359111, Республики Калмыкия Кетченеровского района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п. Ергенинский ул. Школьная, 10 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Индекс 359111, Республики Калмыкия Кетченеровского района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/>
        <w:ind w:left="851" w:firstLine="851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уководитель: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Санджиева Тамара Ханькаевна 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учитель русского языка и литературы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 xml:space="preserve">МБОУ «Ергенинская средняя школа </w:t>
      </w:r>
      <w:r>
        <w:rPr>
          <w:szCs w:val="28"/>
        </w:rPr>
        <w:t>имени Л.О.Инджиева»</w:t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rStyle w:val="Bserpurlitem"/>
          <w:szCs w:val="28"/>
        </w:rPr>
      </w:pPr>
      <w:r>
        <w:rPr>
          <w:szCs w:val="28"/>
        </w:rPr>
        <w:t>Ергенинский-2012</w:t>
      </w:r>
    </w:p>
    <w:p>
      <w:pPr>
        <w:pStyle w:val="Normal"/>
        <w:spacing w:lineRule="auto" w:line="360"/>
        <w:rPr>
          <w:rStyle w:val="Bserpurlitem"/>
        </w:rPr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  </w:t>
      </w:r>
      <w:r>
        <w:rPr/>
        <w:t>Приближается праздник Зул. Меня радует это событие, так как впереди два дня отдыха. А еще, знаю, приедет много гостей. Уже за несколько дней до праздника бабушка начала запасать продукты: отправила меня купить растительное масло, муку, сладости. В преддверии праздника вечером мы с бабушкой и сестренками  начинаем лепить борцыки. Ээҗә замесила целый таз теста: работа предстоит серьезная. Первым делом ээҗә освободила стол, заставила нас хорошо помыть руки, надеть фартуки, повязать платочки.  Она бережно достает первую порцию теста, раскатывает и дает нам по кусочку  и говорит: «Лепите тохш (борцыки в форме баранки). Сама же принялась раскатывать круглую лепешку  («целвг»).  Попутно она успевает следить, чтобы у нас получались ровные, аккуратные борцоки и повторяет: «Делайте хорошо, чтобы не стыдно было гостям подать». Я любуюсь тем, как ладно у нее это получается: края лепешки бабушка защипывает, в середине симметрично проделывает отверстия и прищипывает их. Получается очень красиво: не лепешка, а кружево! Бабушка говорит: «Праздник Зул наступает в первых числах первого месяца зимы, поэтому  и месяц называется Зул Сар.»                 Зул принято встречать в чистоте и обнове, поэтому накануне праздника нам пришлось изрядно попотеть, убирая дом: вымыли все полы, окна перебрали  всю одежду в шкафах. Зул знаменует наступление Нового года. А Новый год, согласно поверью, надо встречать, не оставляя в доме ничего грязного, чтобы с этой грязью осталось в прошлом все плохое, что преследовало вас в уходящем году.</w:t>
      </w:r>
    </w:p>
    <w:p>
      <w:pPr>
        <w:pStyle w:val="Normal"/>
        <w:ind w:firstLine="1276"/>
        <w:jc w:val="both"/>
        <w:rPr/>
      </w:pPr>
      <w:r>
        <w:rPr/>
        <w:t xml:space="preserve">   </w:t>
      </w:r>
      <w:r>
        <w:rPr/>
        <w:t>Итак, борцоки мы налепили, бабушка уже успела раскалить масло в глубокой чашке. Первые борцоки ээҗә отложила на красивую тарелку.  Дом наполнился вкусными запахами жареного. Как говорит ээҗә, обязательно в каждом доме должен быть «кө</w:t>
      </w:r>
      <w:hyperlink r:id="rId2">
        <w:r>
          <w:rPr>
            <w:rStyle w:val="InternetLink"/>
            <w:color w:val="000000"/>
            <w:u w:val="none"/>
          </w:rPr>
          <w:t>ң</w:t>
        </w:r>
      </w:hyperlink>
      <w:r>
        <w:rPr/>
        <w:t>гшүн үнр», чтобы запах и дым возносились на небо, как бы оповещая духов, что в этом доме живут добрые люди, которые чтят обычаи наших предков.   Вечером этого же дня надо поставить «дееҗ» (подношение) перед алтарем, а именно борцоки и сладости.</w:t>
      </w:r>
    </w:p>
    <w:p>
      <w:pPr>
        <w:pStyle w:val="Normal"/>
        <w:ind w:firstLine="1276"/>
        <w:jc w:val="both"/>
        <w:rPr/>
      </w:pPr>
      <w:r>
        <w:rPr/>
        <w:t xml:space="preserve">   </w:t>
      </w:r>
      <w:r>
        <w:rPr/>
        <w:t>Ранним утром в день наступления праздника Зул нас будит запах ароматного калмыцкого чая, без которого не обходится ни один калмыцкий праздник.  Бабушка, налив из кастрюли первую пиалу, ставит «дееҗ», зажигает лампадку и молится.   А потом мы садимся завтракать. Завтрак этот необычный, потому что праздничный. А если праздничный, то на столе все должно стоять в изобилии, ибо, согласно примете, каким будет стол на праздник Зул, таким будет и год. То есть, если стол будет бедным, то хозяевам весь год предстоит перебиваться кое-как, а если стол будет богатым, то на весь год в доме поселится благополучие. Вот  и бабушка расстаралась; на столе и сладости, и фрукты, и салаты.  Ээҗә рассказывает легенду, как стали калмыки праздновать Зул.     Когда-то очень давно жил мудрый человек по имени Зункава, который много лет страдал тяжким недугом. Он обратился к лекарю, и тот, осмотрев его, сказал:</w:t>
      </w:r>
    </w:p>
    <w:p>
      <w:pPr>
        <w:pStyle w:val="Normal"/>
        <w:ind w:firstLine="1276"/>
        <w:jc w:val="both"/>
        <w:rPr/>
      </w:pPr>
      <w:r>
        <w:rPr/>
        <w:t>-Излечиться от этой болезни вам поможет божественный напиток.</w:t>
      </w:r>
    </w:p>
    <w:p>
      <w:pPr>
        <w:pStyle w:val="Normal"/>
        <w:ind w:firstLine="1276"/>
        <w:jc w:val="both"/>
        <w:rPr/>
      </w:pPr>
      <w:r>
        <w:rPr/>
        <w:t xml:space="preserve">- Что же за напиток? </w:t>
      </w:r>
    </w:p>
    <w:p>
      <w:pPr>
        <w:pStyle w:val="Normal"/>
        <w:ind w:firstLine="1276"/>
        <w:jc w:val="both"/>
        <w:rPr/>
      </w:pPr>
      <w:r>
        <w:rPr/>
        <w:t>-Это чай с молоком и солью, крепкий и ароматный. Пейте его на голодный желудок в течение семи дней.</w:t>
      </w:r>
    </w:p>
    <w:p>
      <w:pPr>
        <w:pStyle w:val="Normal"/>
        <w:ind w:firstLine="1276"/>
        <w:jc w:val="both"/>
        <w:rPr/>
      </w:pPr>
      <w:r>
        <w:rPr/>
        <w:t xml:space="preserve">  </w:t>
      </w:r>
      <w:r>
        <w:rPr/>
        <w:t>Так вылечился Зункава. Это было двадцать пятого числа первого зимнего месяца по лунному календарю. Ээҗә говорит йорял (благопожелание):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 xml:space="preserve">Цә шингн болвчн -идәни дееҗ 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>Цаасн нимгн болвчн номин көмин көлгн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 xml:space="preserve">Буур җил </w:t>
      </w:r>
      <w:hyperlink r:id="rId3">
        <w:r>
          <w:rPr>
            <w:rStyle w:val="InternetLink"/>
            <w:color w:val="000000"/>
            <w:u w:val="none"/>
          </w:rPr>
          <w:t>һ</w:t>
        </w:r>
      </w:hyperlink>
      <w:r>
        <w:rPr>
          <w:color w:val="000000"/>
        </w:rPr>
        <w:t>арч,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отхн </w:t>
      </w:r>
      <w:r>
        <w:rPr/>
        <w:t>җил орҗ,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>Авсн җил-наснь өлзәтә болҗ,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>Ода өмнк-</w:t>
      </w:r>
      <w:r>
        <w:rPr>
          <w:sz w:val="28"/>
          <w:szCs w:val="28"/>
        </w:rPr>
        <w:t xml:space="preserve"> </w:t>
      </w:r>
      <w:r>
        <w:rPr/>
        <w:t>өмнкәснь хөөткнь сән болж,</w:t>
      </w:r>
    </w:p>
    <w:p>
      <w:pPr>
        <w:pStyle w:val="Normal"/>
        <w:ind w:firstLine="1276"/>
        <w:jc w:val="both"/>
        <w:rPr/>
      </w:pPr>
      <w:r>
        <w:rPr/>
        <w:t xml:space="preserve">                    </w:t>
      </w:r>
      <w:r>
        <w:rPr/>
        <w:t>Цу</w:t>
      </w:r>
      <w:hyperlink r:id="rId4">
        <w:r>
          <w:rPr>
            <w:rStyle w:val="InternetLink"/>
            <w:color w:val="000000"/>
            <w:u w:val="none"/>
          </w:rPr>
          <w:t>һ</w:t>
        </w:r>
      </w:hyperlink>
      <w:r>
        <w:rPr>
          <w:color w:val="000000"/>
        </w:rPr>
        <w:t xml:space="preserve">ар </w:t>
      </w:r>
      <w:r>
        <w:rPr/>
        <w:t>әмтн амул</w:t>
      </w:r>
      <w:hyperlink r:id="rId5">
        <w:r>
          <w:rPr>
            <w:rStyle w:val="InternetLink"/>
            <w:color w:val="000000"/>
            <w:u w:val="none"/>
          </w:rPr>
          <w:t>ң</w:t>
        </w:r>
      </w:hyperlink>
      <w:r>
        <w:rPr>
          <w:color w:val="000000"/>
        </w:rPr>
        <w:t xml:space="preserve"> эдлх болтха!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Йорялу вторит поговорка: чай, хоть и жидкий, -глава всех блюд, бумага, хоть и тонкая, -слуга науки и ученья.</w:t>
      </w:r>
    </w:p>
    <w:p>
      <w:pPr>
        <w:pStyle w:val="Normal"/>
        <w:ind w:firstLine="1276"/>
        <w:jc w:val="both"/>
        <w:rPr/>
      </w:pPr>
      <w:r>
        <w:rPr/>
        <w:t xml:space="preserve">Мы пьем чай, а ээҗә поучает нас, что в день праздника следует непременно оказать дань уважения родителям, просто пожилым людям: угостить их от души, сделать им подарки. Подарки могут быть недорогими, например, пачка чая, пачка масла, конфеты, мускатный орех. А еще принято преподносить гостям желтую монету, чтобы жили в достатке, и белую монету – пожелание белой дороги в жизни. </w:t>
      </w:r>
    </w:p>
    <w:p>
      <w:pPr>
        <w:pStyle w:val="Normal"/>
        <w:ind w:firstLine="1276"/>
        <w:jc w:val="both"/>
        <w:rPr/>
      </w:pPr>
      <w:r>
        <w:rPr/>
        <w:t xml:space="preserve">    </w:t>
      </w:r>
      <w:r>
        <w:rPr/>
        <w:t>Наступает вечер. С наступлением темноты, когда на небе появляются звезды, проводится особый ритуал: зажигается возрастная лампадка, которая известна под названием «ладья жизни» («онгц»). Лампадку ээҗә приготовила из крутого теста и  слепила в форме лодки. В эту лодку втыкаются пучки из сена «ца</w:t>
      </w:r>
      <w:hyperlink r:id="rId6">
        <w:r>
          <w:rPr>
            <w:rStyle w:val="InternetLink"/>
            <w:color w:val="000000"/>
            <w:u w:val="none"/>
          </w:rPr>
          <w:t>һ</w:t>
        </w:r>
      </w:hyperlink>
      <w:r>
        <w:rPr/>
        <w:t xml:space="preserve">ан  өвсн».  Ээҗә еще за два дня до праздника занесла в дом небольшую охапку сена посушить. Потом расстелила газеты и стала отрезать соломинки равной длины. Их должно быть ровно столько, сколько членов в семье. Втыкать эти пучки положено слева направо, по старшинству членов семьи. В каждом пучке должно быть столько стеблей сена, сколько лет человеку, которому этот пучок предназначен, плюс одна-две соломинки для продления жизни на один-два года. Аккуратно собрав в пучок стебли сена, ээҗә верхнюю часть обмотала тонким слоем ваты, потом еще двумя слоями ваты. Потом она все пучки поставила в ряд в ладье и пропитала топленым маслом. Когда «ладья жизни» готова, ээҗә поджигает пучки, начиная с левой стороны. Затем мы все по очереди подходим поклониться лампадке («насан авх») и произносим молитву. После этой молитвы, говорит ээҗә, все получают дополнительно к прожитым годам еще один год. Ээҗә предупреждает нас, что нельзя забывать о том, что «насна зул» (возрастная лампадка) должна догореть сама, ее ни в коем случае нельзя тушить. После совершения этого ритуала ээҗә приступает к другому ритуалу, который традиционно положено выполнять матери. Для совершения ритуала она заранее приготовила лампадку из теста в форме цилиндра. В нее вставляется пучок из 9  соломинок, потому и лампадка называется «йиснә </w:t>
      </w:r>
      <w:hyperlink r:id="rId7">
        <w:r>
          <w:rPr>
            <w:rStyle w:val="InternetLink"/>
            <w:color w:val="000000"/>
            <w:u w:val="none"/>
          </w:rPr>
          <w:t>һ</w:t>
        </w:r>
      </w:hyperlink>
      <w:r>
        <w:rPr/>
        <w:t xml:space="preserve">ол». Эту лампадку женщина должна держать в правой руке и опять же правое колено преклонить перед входной дверью, открытой настежь, и в этом положении молиться до тех пор, пока лампадка не угаснет. Этой самой молитвой мать просит у бога благословить всю ее семью, весь народ. </w:t>
      </w:r>
    </w:p>
    <w:p>
      <w:pPr>
        <w:pStyle w:val="Normal"/>
        <w:ind w:firstLine="1276"/>
        <w:jc w:val="both"/>
        <w:rPr/>
      </w:pPr>
      <w:r>
        <w:rPr/>
        <w:t xml:space="preserve">  </w:t>
      </w:r>
      <w:r>
        <w:rPr/>
        <w:t>После того,  как лампадка погасла, ээҗә аккуратно вынула из теста пучок прогоревшего сена, и само тесто поджарила на сковороде, щедро сдобрив его топленым маслом. Мы отламываем кусочки лепешки и едим , запивая чаем, так как ее положено съедать только в кругу семьи. Это ритуальное блюдо не положено давать чужим людям.</w:t>
      </w:r>
    </w:p>
    <w:p>
      <w:pPr>
        <w:pStyle w:val="Normal"/>
        <w:ind w:firstLine="1276"/>
        <w:jc w:val="both"/>
        <w:rPr/>
      </w:pPr>
      <w:r>
        <w:rPr/>
        <w:t xml:space="preserve">  </w:t>
      </w:r>
      <w:r>
        <w:rPr/>
        <w:t>Наконец все положенные для праздника Зул ритуалы исполнены. После этого все калмыки обычно собираются в одном доме и празднуют общий день рождения.  Звенит домбра, звучат песни, быстрые танцы сменяют один другой. Одним словом, праздник начинается.</w:t>
      </w:r>
    </w:p>
    <w:p>
      <w:pPr>
        <w:pStyle w:val="Normal"/>
        <w:ind w:firstLine="1276"/>
        <w:jc w:val="both"/>
        <w:rPr/>
      </w:pPr>
      <w:r>
        <w:rPr/>
        <w:t xml:space="preserve">   </w:t>
      </w:r>
      <w:r>
        <w:rPr/>
        <w:t xml:space="preserve">Вот такой интересный, самобытный праздник есть у моего народа – праздник Зул! Мы с </w:t>
      </w:r>
    </w:p>
    <w:p>
      <w:pPr>
        <w:pStyle w:val="Normal"/>
        <w:ind w:firstLine="1276"/>
        <w:jc w:val="both"/>
        <w:rPr/>
      </w:pPr>
      <w:r>
        <w:rPr/>
        <w:t>ээҗей  повторяем слова молитвы: « Пусть будут счастливы все люди на нашей планете, пусть болезни уйдут в прошлое, пусть удача сопровождает каждого из нас, пусть воцарятся на всей Земле мир и благоденствие, доброта и понимание! Да будет 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0"/>
        <w:rPr/>
      </w:pPr>
      <w:r>
        <w:rPr/>
        <w:t>Сборник «Семь звезд» (калмыцкие легенды и предания) Элиста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/>
        <w:t xml:space="preserve">Хальмг  үлгүрмүд болн тәәлвртә туульс (калмыцкие пословицы и загадки) </w:t>
      </w:r>
    </w:p>
    <w:p>
      <w:pPr>
        <w:pStyle w:val="Normal"/>
        <w:spacing w:lineRule="auto" w:line="360"/>
        <w:ind w:left="142" w:firstLine="566"/>
        <w:rPr/>
      </w:pPr>
      <w:r>
        <w:rPr/>
        <w:t>Элиста 1982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шСтиль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186;" TargetMode="External"/><Relationship Id="rId3" Type="http://schemas.openxmlformats.org/officeDocument/2006/relationships/hyperlink" Target="http://ru.wikipedia.org/wiki/&#1210;" TargetMode="External"/><Relationship Id="rId4" Type="http://schemas.openxmlformats.org/officeDocument/2006/relationships/hyperlink" Target="http://ru.wikipedia.org/wiki/&#1210;" TargetMode="External"/><Relationship Id="rId5" Type="http://schemas.openxmlformats.org/officeDocument/2006/relationships/hyperlink" Target="http://ru.wikipedia.org/wiki/&#1186;" TargetMode="External"/><Relationship Id="rId6" Type="http://schemas.openxmlformats.org/officeDocument/2006/relationships/hyperlink" Target="http://ru.wikipedia.org/wiki/&#1210;" TargetMode="External"/><Relationship Id="rId7" Type="http://schemas.openxmlformats.org/officeDocument/2006/relationships/hyperlink" Target="http://ru.wikipedia.org/wiki/&#1210;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2:00Z</dcterms:created>
  <dc:creator>Мерген</dc:creator>
  <dc:description/>
  <cp:keywords/>
  <dc:language>en-US</dc:language>
  <cp:lastModifiedBy>user</cp:lastModifiedBy>
  <dcterms:modified xsi:type="dcterms:W3CDTF">2012-12-14T09:36:00Z</dcterms:modified>
  <cp:revision>15</cp:revision>
  <dc:subject/>
  <dc:title>  Приближается праздник Зул</dc:title>
</cp:coreProperties>
</file>